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BRAZEC ZA KANDIDATUR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edlagatelj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,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Ime, priimek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,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 skladu z razpisom volitev za organe Caravaning Cluba Slovenije za mandat od 2021 do 2024 leta predlagam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andidate predlagam za 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edsednika (-ico)________________________________________________________________,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predsednika (-ico)_____________________________________________________________,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člana (-ico) UO ___________________________________________________________________,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člana (-ico) nadzornega odbora______________________________________________________,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člana (-ico) disc. komisije___________________________________________________________,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pomba: Za isto funkcijo lahko predlagate več kandidatov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Izpolnjen obrazec vrnite do 15.2.2024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47:00Z</dcterms:created>
  <dc:creator>.</dc:creator>
  <dc:description/>
  <cp:keywords/>
  <dc:language>en-US</dc:language>
  <cp:lastModifiedBy>samop</cp:lastModifiedBy>
  <cp:lastPrinted>2013-04-12T11:34:00Z</cp:lastPrinted>
  <dcterms:modified xsi:type="dcterms:W3CDTF">2024-01-11T10:48:00Z</dcterms:modified>
  <cp:revision>3</cp:revision>
  <dc:subject/>
  <dc:title>Spoštovani</dc:title>
</cp:coreProperties>
</file>